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r>
    </w:p>
    <w:p>
      <w:pPr>
        <w:pStyle w:val="Normal"/>
        <w:spacing w:lineRule="auto" w:line="240" w:before="0" w:after="0"/>
        <w:jc w:val="both"/>
        <w:rPr>
          <w:rFonts w:ascii="TimesNewRomanPS-BoldItalicMT" w:hAnsi="TimesNewRomanPS-BoldItalicMT" w:cs="TimesNewRomanPS-BoldItalicMT"/>
          <w:b/>
          <w:b/>
          <w:bCs/>
          <w:i/>
          <w:i/>
          <w:iCs/>
          <w:sz w:val="24"/>
          <w:szCs w:val="24"/>
        </w:rPr>
      </w:pPr>
      <w:bookmarkStart w:id="0" w:name="_GoBack"/>
      <w:r>
        <w:rPr>
          <w:rFonts w:cs="TimesNewRomanPS-BoldItalicMT" w:ascii="TimesNewRomanPS-BoldItalicMT" w:hAnsi="TimesNewRomanPS-BoldItalicMT"/>
          <w:b/>
          <w:bCs/>
          <w:i/>
          <w:iCs/>
          <w:sz w:val="24"/>
          <w:szCs w:val="24"/>
        </w:rPr>
        <w:t>REGOLAMENTO PER LO SVOLGIMENTO DELLE SEDUTE DEGLI ORGANI IN MODALIA’ TELEMATICA</w:t>
      </w:r>
    </w:p>
    <w:p>
      <w:pPr>
        <w:pStyle w:val="Normal"/>
        <w:spacing w:lineRule="auto" w:line="240" w:before="0" w:after="0"/>
        <w:jc w:val="both"/>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r>
    </w:p>
    <w:p>
      <w:pPr>
        <w:pStyle w:val="Normal"/>
        <w:spacing w:lineRule="auto" w:line="240" w:before="0" w:after="0"/>
        <w:jc w:val="both"/>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t>Art. 1</w:t>
      </w:r>
    </w:p>
    <w:p>
      <w:pPr>
        <w:pStyle w:val="Normal"/>
        <w:spacing w:lineRule="auto" w:line="240" w:before="0" w:after="0"/>
        <w:jc w:val="both"/>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t>Oggetto</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1. Il presente regolamento disciplina lo svolgimento delle sedute del Consiglio comunale che si tengono mediante videoconferenza o audioconferenza da remoto, in caso di esigenze straordinarie connesse ad eventi eccezionali ed imprevedibili, nonché in presenza di uno stato di emergenza, su decisione del Presidente del Consiglio comunale, sentiti i Capigruppo.</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2. Il medesimo regolamento, si applica anche alle sedute delle Commissioni consiliari e delle riunioni della Giunta, con le precisazioni contenute nell’articolo 13.</w:t>
      </w:r>
    </w:p>
    <w:p>
      <w:pPr>
        <w:pStyle w:val="Normal"/>
        <w:spacing w:lineRule="auto" w:line="240" w:before="0" w:after="0"/>
        <w:jc w:val="both"/>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r>
    </w:p>
    <w:p>
      <w:pPr>
        <w:pStyle w:val="Normal"/>
        <w:spacing w:lineRule="auto" w:line="240" w:before="0" w:after="0"/>
        <w:jc w:val="both"/>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t>Art. 2</w:t>
      </w:r>
    </w:p>
    <w:p>
      <w:pPr>
        <w:pStyle w:val="Normal"/>
        <w:spacing w:lineRule="auto" w:line="240" w:before="0" w:after="0"/>
        <w:jc w:val="both"/>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t>Principi e criteri</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1. Il presente Regolamento è ispirato ai principi di pubblicità di cui all’articolo 38, TUEL, ed ai criteri</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di cui all’articolo 73 del D.L. n. 18/2020:</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a) pubblicità: le sedute del Consiglio comunale sono pubbliche (</w:t>
      </w:r>
      <w:r>
        <w:rPr>
          <w:rFonts w:cs="TimesNewRomanPS-ItalicMT" w:ascii="TimesNewRomanPS-ItalicMT" w:hAnsi="TimesNewRomanPS-ItalicMT"/>
          <w:i/>
          <w:iCs/>
          <w:sz w:val="24"/>
          <w:szCs w:val="24"/>
        </w:rPr>
        <w:t>eventuale</w:t>
      </w:r>
      <w:r>
        <w:rPr>
          <w:rFonts w:cs="TimesNewRomanPSMT" w:ascii="TimesNewRomanPSMT" w:hAnsi="TimesNewRomanPSMT"/>
          <w:sz w:val="24"/>
          <w:szCs w:val="24"/>
        </w:rPr>
        <w:t>) e sono trasmesse in diretta streaming sul portale istituzionale del comune. Fanno eccezione le sedute che hanno carattere riservato, le riunioni della Giunta, della Conferenza dei capigruppo e delle Commissioni, secondo quanto indicato all’articolo 13. In ogni caso la diffusione delle videoriprese deve rispettare i principi di completezza informativa, imparzialità, obiettività e trasparenza, evitando l’alternazione del significato delle opinioni espresse, e quanto stabilito dalla normativa in materia di protezione</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dei dati personali;</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b) trasparenza: si realizza mediante la completa accessibilità dei documenti relativi agli argomenti</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da trattare, nei medesimi termini previsti per le sedute in presenza, e mediante la preventiva informazione ai Consiglieri comunali contenuta nell’avviso di convocazione. Fanno eccezione i casi di riunioni dettati da esigenze contingenti, o al di fuori di una ordinaria programmazione, ferma restando comunque la necessità di garantire il più ampio supporto possibile e l’informazione necessaria a partecipare alla riunione;</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c) tracciabilità: è garantita la verbalizzazione delle riunioni e la conservazione nel tempo dei relativi verbali in qualunque formato essi siano redatti.</w:t>
      </w:r>
    </w:p>
    <w:p>
      <w:pPr>
        <w:pStyle w:val="Normal"/>
        <w:spacing w:lineRule="auto" w:line="240" w:before="0" w:after="0"/>
        <w:jc w:val="both"/>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r>
    </w:p>
    <w:p>
      <w:pPr>
        <w:pStyle w:val="Normal"/>
        <w:spacing w:lineRule="auto" w:line="240" w:before="0" w:after="0"/>
        <w:jc w:val="both"/>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t>Art. 3</w:t>
      </w:r>
    </w:p>
    <w:p>
      <w:pPr>
        <w:pStyle w:val="Normal"/>
        <w:spacing w:lineRule="auto" w:line="240" w:before="0" w:after="0"/>
        <w:jc w:val="both"/>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t>Requisiti tecnici</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1. La piattaforma telematica utilizzata deve garantire il rispetto delle seguenti condizioni:</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a) la verifica della identità dei soggetti che intervengono in videoconferenza;</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b) la possibilità a tutti i componenti dell’organo collegiale di partecipare alla discussione e alla votazione su ogni argomento;</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c) la reciproca percezione audiovisiva degli interventi e dichiarazioni da parte di tutti i componenti, in modo da consentire un collegamento simultaneo su un piano di parità del dibattito;</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d) la visione e condivisione tra i partecipanti della documentazione relativa agli argomenti in discussione;</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e) la constatazione e proclamazione dei risultati della votazione, comunque delle posizioni assunte dai singoli consiglieri;</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f) la completezza del verbale sulla base di quanto discusso e deliberato;</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g) la garanzia della segretezza delle sedute della Giunta e ove necessario del Consiglio comunale;</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h) la sicurezza dei dati e delle informazioni;</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i) la tracciabilità mediante verbalizzazione delle riunioni, acquisizione e conservazione dei files dei lavori.</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2. La piattaforma deve garantire che il Segretario comunale abbia sempre la completa visione e percezione dell’andamento della seduta e di quanto viene deliberato, anche con riguardo ad eventuali questioni incidentali.</w:t>
      </w:r>
    </w:p>
    <w:p>
      <w:pPr>
        <w:pStyle w:val="Normal"/>
        <w:spacing w:lineRule="auto" w:line="240" w:before="0" w:after="0"/>
        <w:jc w:val="both"/>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r>
    </w:p>
    <w:p>
      <w:pPr>
        <w:pStyle w:val="Normal"/>
        <w:spacing w:lineRule="auto" w:line="240" w:before="0" w:after="0"/>
        <w:jc w:val="both"/>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t>Art. 4</w:t>
      </w:r>
    </w:p>
    <w:p>
      <w:pPr>
        <w:pStyle w:val="Normal"/>
        <w:spacing w:lineRule="auto" w:line="240" w:before="0" w:after="0"/>
        <w:jc w:val="both"/>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t>Convocazione</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 xml:space="preserve">1. Il Presidente del Consiglio comunale convoca le sedute del Consiglio mediante notifica all’indirizzo di posta elettronica  </w:t>
      </w:r>
      <w:r>
        <w:rPr>
          <w:rFonts w:cs="TimesNewRomanPS-ItalicMT" w:ascii="TimesNewRomanPS-ItalicMT" w:hAnsi="TimesNewRomanPS-ItalicMT"/>
          <w:i/>
          <w:iCs/>
          <w:sz w:val="24"/>
          <w:szCs w:val="24"/>
        </w:rPr>
        <w:t xml:space="preserve">istituzionale attivato dall’Ente o comunicato da </w:t>
      </w:r>
      <w:r>
        <w:rPr>
          <w:rFonts w:cs="TimesNewRomanPSMT" w:ascii="TimesNewRomanPSMT" w:hAnsi="TimesNewRomanPSMT"/>
          <w:sz w:val="24"/>
          <w:szCs w:val="24"/>
        </w:rPr>
        <w:t>ogni Consigliere comunale. Allo stesso modo è informato il Segretario comunale ed eventualmente il vice Segretario.</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2. L’avviso di convocazione contiene l’indicazione del giorno e dell’ora in cui si svolge la seduta con espressa indicazione del ricorso alla videoconferenza. All’avviso di convocazione può essere allegata una nota contenente ogni utile indicazione operativa per la partecipazione e lo svolgimento della seduta in videoconferenza.</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3. La partecipazione alla seduta in videoconferenza può riguardare anche funzionari competenti per materie oggetto di trattazione.</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4. Nel caso in cui sia richiesta la presenza di particolari figure anche estranee all’Ente, le medesime sono informate per tempo, con le modalità ritenute più opportune, e partecipano anch’esse in videoconferenza, esclusivamente per la trattazione dell’argomento per il quale sono state invitate.</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5.La documentazione può essere resa disponibile sugli spazi disponibili (cartella) della piattaforma, ad accesso riservato per ciascun consigliere, al quale sono previamente rese noti le modalità per accedervi.</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jc w:val="both"/>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t>Art. 5</w:t>
      </w:r>
    </w:p>
    <w:p>
      <w:pPr>
        <w:pStyle w:val="Normal"/>
        <w:spacing w:lineRule="auto" w:line="240" w:before="0" w:after="0"/>
        <w:jc w:val="both"/>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t>Partecipazione alle sedute</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1. Il componente dell’organo istituzionale che partecipa in videoconferenza deve assicurare che il suo</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impegno sia dedicato esclusivamente alla seduta e che avvenga con modalità consone al ruolo istituzionale.</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2. È consentito collegarsi da qualsiasi luogo che consenta il rispetto delle prescrizioni del presente Regolamento, fatto salvo quanto indicato nel primo periodo del successivo art. 8.</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3. Ciascun Consigliere od altro soggetto chiamato a partecipare od intervenire alle riunioni telematiche del Consiglio, di sue articolazioni o della Giunta è personalmente responsabile dell’utilizzo non corretto, anche da parte di terzi, del proprio account di accesso al sistema di audiovideoconferenza</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piattaforma) e dell’utilizzo improprio del microfono, della telecamera e di ogni altro dispositivo di connessione telematica impiegato, anche se attivato in via accidentale.</w:t>
      </w:r>
    </w:p>
    <w:p>
      <w:pPr>
        <w:pStyle w:val="Normal"/>
        <w:spacing w:lineRule="auto" w:line="240" w:before="0" w:after="0"/>
        <w:jc w:val="both"/>
        <w:rPr>
          <w:rFonts w:ascii="BookmanOldStyle" w:hAnsi="BookmanOldStyle" w:cs="BookmanOldStyle"/>
          <w:sz w:val="18"/>
          <w:szCs w:val="18"/>
        </w:rPr>
      </w:pPr>
      <w:r>
        <w:rPr>
          <w:rFonts w:cs="BookmanOldStyle" w:ascii="BookmanOldStyle" w:hAnsi="BookmanOldStyle"/>
          <w:sz w:val="18"/>
          <w:szCs w:val="18"/>
        </w:rPr>
      </w:r>
    </w:p>
    <w:p>
      <w:pPr>
        <w:pStyle w:val="Normal"/>
        <w:spacing w:lineRule="auto" w:line="240" w:before="0" w:after="0"/>
        <w:jc w:val="both"/>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r>
    </w:p>
    <w:p>
      <w:pPr>
        <w:pStyle w:val="Normal"/>
        <w:spacing w:lineRule="auto" w:line="240" w:before="0" w:after="0"/>
        <w:jc w:val="both"/>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t>Art. 6</w:t>
      </w:r>
    </w:p>
    <w:p>
      <w:pPr>
        <w:pStyle w:val="Normal"/>
        <w:spacing w:lineRule="auto" w:line="240" w:before="0" w:after="0"/>
        <w:jc w:val="both"/>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t>Accertamento del numero legale</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1. All’inizio della seduta è accertata da parte del Segretario comunale, mediante riscontro a video ed</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appello nominale, l’identità dei Consiglieri e la presenza del numero legale. I partecipanti, pertanto, dovranno rispondere all’appello per chiamata nominale attivando videocamera e microfono per consentire la propria identificazione.</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2. Tale modalità di identificazione potrà essere ripetuta ogni qualvolta se ne ravvisi l’esigenza, compresa la richiesta di verifica del numero legale durante la seduta.</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3. Ai fini della determinazione del numero legale sono considerati presenti sia i Consiglieri presenti in aula che quelli collegati da remoto.</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4. Il componente può assentarsi temporaneamente dalla seduta, pur rimanendo collegato, comunicando espressamente tale volontà.</w:t>
      </w:r>
    </w:p>
    <w:p>
      <w:pPr>
        <w:pStyle w:val="Normal"/>
        <w:spacing w:lineRule="auto" w:line="240" w:before="0" w:after="0"/>
        <w:jc w:val="both"/>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r>
    </w:p>
    <w:p>
      <w:pPr>
        <w:pStyle w:val="Normal"/>
        <w:spacing w:lineRule="auto" w:line="240" w:before="0" w:after="0"/>
        <w:jc w:val="both"/>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t>Art. 7</w:t>
      </w:r>
    </w:p>
    <w:p>
      <w:pPr>
        <w:pStyle w:val="Normal"/>
        <w:spacing w:lineRule="auto" w:line="240" w:before="0" w:after="0"/>
        <w:jc w:val="both"/>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t>Svolgimento delle sedute</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1. Le sedute del Consiglio comunale in videoconferenza si intendono svolte in una sala della sede istituzionale dell’Ente nella quale deve essere presente il Presidente del Consiglio comunale e qualora possibile il Segretario comunale o suo sostituto. In caso di impossibilità del Segretario comunale, o del suo sostituto, ad essere presente di persona, lo stesso si collegherà in videoconferenza garantendo lo svolgimento delle funzioni di cui all’art. 97, Tuel.</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2. I lavori dell’assemblea sono regolati dal Presidente del Consiglio comunale.</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3. Lo stesso Presidente assume le determinazioni necessarie per i casi di insorgenza di problematiche</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anche di natura tecnica relative al collegamento in videoconferenza. Dette situazioni possono riguardare:</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a) problemi tecnici che rendono impossibile il collegamento all’inizio della seduta o durante il suo svolgimento. Il Presidente può dare corso ugualmente all’assemblea se il numero legale è garantito, considerando assente giustificato il componente che sia impossibilitato a collegarsi in teleconferenza;</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b) il venir meno nel corso della seduta, anche a seguito di verifica del numero legale, del numero di presenti idonei a rendere valida l’adunanza. In questo caso la seduta è dichiarata deserta per gli argomenti a quel momento rimasti da trattare per i quali si procede, in seconda convocazione, ovvero in altra seduta.</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4. Nel caso in cui siano presentati atti modificativi od integrativi attinenti deliberazioni all’ordine del giorno, il Presidente si riserva la facoltà di stabilire sospensioni della seduta in modo da consentire la verifica dell’avvenuto invio ai Consiglieri e l’ottenimento dei pareri necessari.</w:t>
      </w:r>
    </w:p>
    <w:p>
      <w:pPr>
        <w:pStyle w:val="Normal"/>
        <w:spacing w:lineRule="auto" w:line="240" w:before="0" w:after="0"/>
        <w:jc w:val="both"/>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r>
    </w:p>
    <w:p>
      <w:pPr>
        <w:pStyle w:val="Normal"/>
        <w:spacing w:lineRule="auto" w:line="240" w:before="0" w:after="0"/>
        <w:jc w:val="both"/>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t>Art. 8</w:t>
      </w:r>
    </w:p>
    <w:p>
      <w:pPr>
        <w:pStyle w:val="Normal"/>
        <w:spacing w:lineRule="auto" w:line="240" w:before="0" w:after="0"/>
        <w:jc w:val="both"/>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t>Sedute in forma mista</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1. Le sedute del Consiglio comunale possono svolgersi anche in forma mista con la simultanea e contestuale partecipazione sia in presenza fisica, negli ambienti a tal fine dedicati, che mediante collegamento alla piattaforma informatica.</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2. In questo caso occorre dare atto della contestualità della partecipazione tra i Consiglieri presenti e quelli che intervengono da remoto, per l’intera durata della seduta, evidenziando a verbale eventuali assenze e relative conseguenze sullo svolgimento dei lavori dell’Assemblea.</w:t>
      </w:r>
    </w:p>
    <w:p>
      <w:pPr>
        <w:pStyle w:val="Normal"/>
        <w:spacing w:lineRule="auto" w:line="240" w:before="0" w:after="0"/>
        <w:jc w:val="both"/>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r>
    </w:p>
    <w:p>
      <w:pPr>
        <w:pStyle w:val="Normal"/>
        <w:spacing w:lineRule="auto" w:line="240" w:before="0" w:after="0"/>
        <w:jc w:val="both"/>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t>Art. 9</w:t>
      </w:r>
    </w:p>
    <w:p>
      <w:pPr>
        <w:pStyle w:val="Normal"/>
        <w:spacing w:lineRule="auto" w:line="240" w:before="0" w:after="0"/>
        <w:jc w:val="both"/>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t>Regolazione degli interventi</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1. Il Presidente può autorizzare interventi da parte di altri soggetti invitati al Consiglio in relazione a determinati argomenti.</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2. I Consiglieri ammessi intervengono previa ammissione del Presidente, attivando la propria videocamera ed il microfono che devono restare disattivati nel momento in cui sono in corso altri interventi.</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3. Per garantire il regolare e corretto svolgimento della seduta e non provocare interferenze nelle comunicazioni, il personale addetto alla gestione tecnica della seduta deve provvedere immediatamente a disattivare i microfoni impropriamente attivati.</w:t>
      </w:r>
    </w:p>
    <w:p>
      <w:pPr>
        <w:pStyle w:val="Normal"/>
        <w:spacing w:lineRule="auto" w:line="240" w:before="0" w:after="0"/>
        <w:jc w:val="both"/>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r>
    </w:p>
    <w:p>
      <w:pPr>
        <w:pStyle w:val="Normal"/>
        <w:spacing w:lineRule="auto" w:line="240" w:before="0" w:after="0"/>
        <w:jc w:val="both"/>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t>Art. 10</w:t>
      </w:r>
    </w:p>
    <w:p>
      <w:pPr>
        <w:pStyle w:val="Normal"/>
        <w:spacing w:lineRule="auto" w:line="240" w:before="0" w:after="0"/>
        <w:jc w:val="both"/>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t>Votazioni</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1. Ultimato l’esame dell’argomento all’ordine del giorno, il Presidente pone in votazione lo stesso.</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2. Il voto è espresso:</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a) per chiamata nominale da parte del Segretario comunale, attivando il Consigliere la videocamera e il microfono ed esprimendo il proprio voto favorevole, contrario o di astensione;</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b) mediante dichiarazione di voto nel corso dell’intervento;</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c) avvalendosi delle modalità previste dalla piattaforma prescelta, che deve comunque consentire l’accertamento della identità dei Consiglieri votanti e l’espressione del voto.</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3. Il Presidente, nel caso di cui alla lettera a), con l’assistenza del Segretario:</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 accerta, attraverso il riscontro audio e video del Consigliere chiamato per appello nominale ad esprimere il voto, il voto espresso dai componenti che partecipano alla seduta in videoconferenza;</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 aggiunge ai voti così accertati quelli già espressi in sede di dichiarazione di voto;</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 proclama conseguentemente il risultato di ogni votazione.</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4. Nel caso in cui, durante una votazione, si manifestino dei problemi di connessione e non sia possibile ripristinare il collegamento video in tempi brevi, la seduta viene sospesa per un tempo stabilito dal Presidente. Alla scadenza, in caso di impossibilità a ripristinare integralmente la connessione, il Presidente può:</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a) riaprire la votazione dopo avere ricalcolato il quorum di validità della seduta e della conseguente votazione, fermo restando che i Consiglieri collegati ma impossibiliti a partecipare sono considerati assenti giustificati;</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b) rimandare l’esito della votazione qualora la stessa possa alterare le posizioni assunte nella seduta del Consiglio comunale.</w:t>
      </w:r>
    </w:p>
    <w:p>
      <w:pPr>
        <w:pStyle w:val="Normal"/>
        <w:spacing w:lineRule="auto" w:line="240" w:before="0" w:after="0"/>
        <w:jc w:val="both"/>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r>
    </w:p>
    <w:p>
      <w:pPr>
        <w:pStyle w:val="Normal"/>
        <w:spacing w:lineRule="auto" w:line="240" w:before="0" w:after="0"/>
        <w:jc w:val="both"/>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t>Art. 11</w:t>
      </w:r>
    </w:p>
    <w:p>
      <w:pPr>
        <w:pStyle w:val="Normal"/>
        <w:spacing w:lineRule="auto" w:line="240" w:before="0" w:after="0"/>
        <w:jc w:val="both"/>
        <w:rPr>
          <w:rFonts w:ascii="TimesNewRomanPS-ItalicMT" w:hAnsi="TimesNewRomanPS-ItalicMT" w:cs="TimesNewRomanPS-ItalicMT"/>
          <w:i/>
          <w:i/>
          <w:iCs/>
          <w:sz w:val="18"/>
          <w:szCs w:val="18"/>
        </w:rPr>
      </w:pPr>
      <w:r>
        <w:rPr>
          <w:rFonts w:cs="TimesNewRomanPS-BoldItalicMT" w:ascii="TimesNewRomanPS-BoldItalicMT" w:hAnsi="TimesNewRomanPS-BoldItalicMT"/>
          <w:b/>
          <w:bCs/>
          <w:i/>
          <w:iCs/>
          <w:sz w:val="24"/>
          <w:szCs w:val="24"/>
        </w:rPr>
        <w:t>Votazioni a scrutinio segreto</w:t>
      </w:r>
      <w:r>
        <w:rPr>
          <w:rFonts w:cs="TimesNewRomanPS-ItalicMT" w:ascii="TimesNewRomanPS-ItalicMT" w:hAnsi="TimesNewRomanPS-ItalicMT"/>
          <w:i/>
          <w:iCs/>
          <w:sz w:val="18"/>
          <w:szCs w:val="18"/>
        </w:rPr>
        <w:t>2</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1. Ferma restando la regola della votazione in forma palese, per i casi in cui si debba procedere a scrutinio segreto, la piattaforma deve garantire l’espressione del voto in forma tale da rendere non riconducibile il voto al Consigliere che lo ha espresso.</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2. Ciò può avvenire anche tramite sistemi di espressione di voto/preferenza e/o l’utilizzo di schede/modelli telematici preimpostati dagli uffici, che garantiscano la segretezza del votante.</w:t>
      </w:r>
    </w:p>
    <w:p>
      <w:pPr>
        <w:pStyle w:val="Normal"/>
        <w:spacing w:lineRule="auto" w:line="240" w:before="0" w:after="0"/>
        <w:jc w:val="both"/>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r>
    </w:p>
    <w:p>
      <w:pPr>
        <w:pStyle w:val="Normal"/>
        <w:spacing w:lineRule="auto" w:line="240" w:before="0" w:after="0"/>
        <w:jc w:val="both"/>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t>Art. 12</w:t>
      </w:r>
    </w:p>
    <w:p>
      <w:pPr>
        <w:pStyle w:val="Normal"/>
        <w:spacing w:lineRule="auto" w:line="240" w:before="0" w:after="0"/>
        <w:jc w:val="both"/>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t>Verbali</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1. Il verbale delle adunanze dà atto della circostanza che la seduta è svolta in videoconferenza, od in</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forma mista, e di coloro che vi partecipano in videoconferenza, in presenza ovvero sono assenti.</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2. Il verbale contiene inoltre:</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 la dichiarazione della sussistenza del numero legale;</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 la dichiarazione (espressa anche verbalmente) con la quale ciascun partecipante in videoconferenza assicura che il collegamento garantisce la qualità adeguata a comprendere gli interventi e le dichiarazioni dei componenti il consesso;</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 l’esito delle votazioni e le modalità in cui sono state espresse e accertate;</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 la dichiarazione di immediata eseguibilità della deliberazione, richiesta dal Presidente, e l’esito della relativa votazione.</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3. La registrazione della seduta sostituisce la trascrizione a verbale degli interventi in essa contenuti;</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sarà conservata agli atti della Segreteria Generale per la durata prevista dalle norme in vigore.</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Resta ferma la possibilità per il singolo Consigliere di chiedere successivamente la trascrizione integrale degli interventi.</w:t>
      </w:r>
    </w:p>
    <w:p>
      <w:pPr>
        <w:pStyle w:val="Normal"/>
        <w:spacing w:lineRule="auto" w:line="240" w:before="0" w:after="0"/>
        <w:jc w:val="both"/>
        <w:rPr>
          <w:rFonts w:ascii="TimesNewRomanPS-ItalicMT" w:hAnsi="TimesNewRomanPS-ItalicMT" w:cs="TimesNewRomanPS-ItalicMT"/>
          <w:i/>
          <w:i/>
          <w:iCs/>
          <w:sz w:val="13"/>
          <w:szCs w:val="13"/>
        </w:rPr>
      </w:pPr>
      <w:r>
        <w:rPr>
          <w:rFonts w:cs="TimesNewRomanPS-ItalicMT" w:ascii="TimesNewRomanPS-ItalicMT" w:hAnsi="TimesNewRomanPS-ItalicMT"/>
          <w:i/>
          <w:iCs/>
          <w:sz w:val="13"/>
          <w:szCs w:val="13"/>
        </w:rPr>
      </w:r>
    </w:p>
    <w:p>
      <w:pPr>
        <w:pStyle w:val="Normal"/>
        <w:spacing w:lineRule="auto" w:line="240" w:before="0" w:after="0"/>
        <w:jc w:val="both"/>
        <w:rPr>
          <w:rFonts w:ascii="TimesNewRomanPS-ItalicMT" w:hAnsi="TimesNewRomanPS-ItalicMT" w:cs="TimesNewRomanPS-ItalicMT"/>
          <w:i/>
          <w:i/>
          <w:iCs/>
          <w:sz w:val="13"/>
          <w:szCs w:val="13"/>
        </w:rPr>
      </w:pPr>
      <w:r>
        <w:rPr>
          <w:rFonts w:cs="TimesNewRomanPS-ItalicMT" w:ascii="TimesNewRomanPS-ItalicMT" w:hAnsi="TimesNewRomanPS-ItalicMT"/>
          <w:i/>
          <w:iCs/>
          <w:sz w:val="13"/>
          <w:szCs w:val="13"/>
        </w:rPr>
      </w:r>
    </w:p>
    <w:p>
      <w:pPr>
        <w:pStyle w:val="Normal"/>
        <w:spacing w:lineRule="auto" w:line="240" w:before="0" w:after="0"/>
        <w:jc w:val="both"/>
        <w:rPr>
          <w:rFonts w:ascii="BookmanOldStyle" w:hAnsi="BookmanOldStyle" w:cs="BookmanOldStyle"/>
          <w:sz w:val="18"/>
          <w:szCs w:val="18"/>
        </w:rPr>
      </w:pPr>
      <w:r>
        <w:rPr>
          <w:rFonts w:cs="BookmanOldStyle" w:ascii="BookmanOldStyle" w:hAnsi="BookmanOldStyle"/>
          <w:sz w:val="18"/>
          <w:szCs w:val="18"/>
        </w:rPr>
      </w:r>
    </w:p>
    <w:p>
      <w:pPr>
        <w:pStyle w:val="Normal"/>
        <w:spacing w:lineRule="auto" w:line="240" w:before="0" w:after="0"/>
        <w:jc w:val="both"/>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t>Art. 13</w:t>
      </w:r>
    </w:p>
    <w:p>
      <w:pPr>
        <w:pStyle w:val="Normal"/>
        <w:spacing w:lineRule="auto" w:line="240" w:before="0" w:after="0"/>
        <w:jc w:val="both"/>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t>Sedute della Giunta, delle commissioni e capigruppo</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1. Le sedute della Giunta sono segrete.</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2. Il Presidente della Commissione consiliare o della Conferenza dei capigruppo può decidere se dare pubblicità alla riunione cui presiede. In caso positivo l’esito della riunione è pubblicizzato con le modalità previste per il Consiglio comunale.</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3. Le convocazioni alle sedute degli organismi in questione possono avvenire con le modalità di cui all’articolo 4 ovvero in forma semplificata che garantisca comunque la ricezione della convocazione da parte dell’interessato.</w:t>
      </w:r>
    </w:p>
    <w:p>
      <w:pPr>
        <w:pStyle w:val="Normal"/>
        <w:spacing w:lineRule="auto" w:line="240" w:before="0" w:after="0"/>
        <w:jc w:val="both"/>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r>
    </w:p>
    <w:p>
      <w:pPr>
        <w:pStyle w:val="Normal"/>
        <w:spacing w:lineRule="auto" w:line="240" w:before="0" w:after="0"/>
        <w:jc w:val="both"/>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t>Art. 14</w:t>
      </w:r>
    </w:p>
    <w:p>
      <w:pPr>
        <w:pStyle w:val="Normal"/>
        <w:spacing w:lineRule="auto" w:line="240" w:before="0" w:after="0"/>
        <w:jc w:val="both"/>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t>Protezione dei dati personali</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1. Le riprese audio/video in corso di seduta possono riguardare esclusivamente i componenti del Consiglio comunale, gli Assessori, i dipendenti dell’Ente e gli altri soggetti (come i componenti di organismi dell’Ente stesso) che partecipano alle sedute del Consiglio comunale ed in particolare coloro che propongono o intervengono sugli argomenti iscritti all’ordine del giorno nel corso della seduta.</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2. Al fine di assicurare la sola ripresa di tali soggetti, le telecamere per la ripresa delle sedute consiliari</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sono orientate in modo tale da non inquadrare il pubblico eventualmente presente in sala né altri soggetti, salvo il personale dipendente in servizio, limitandosi ad inquadrare esclusivamente lo spazio (emiciclo) riservato ai componenti del Consiglio comunale.</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3. Il componente che partecipa da remoto ha cura di utilizzare il proprio microfono e la videocamera</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in modo che non siano ripresi altri soggetti ed è personalmente responsabile del loro corretto utilizzo, anche se attivati in via accidentale.</w:t>
      </w:r>
    </w:p>
    <w:p>
      <w:pPr>
        <w:pStyle w:val="Normal"/>
        <w:spacing w:lineRule="auto" w:line="240" w:before="0" w:after="0"/>
        <w:jc w:val="both"/>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r>
    </w:p>
    <w:p>
      <w:pPr>
        <w:pStyle w:val="Normal"/>
        <w:spacing w:lineRule="auto" w:line="240" w:before="0" w:after="0"/>
        <w:jc w:val="both"/>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t>Art. 15</w:t>
      </w:r>
    </w:p>
    <w:p>
      <w:pPr>
        <w:pStyle w:val="Normal"/>
        <w:spacing w:lineRule="auto" w:line="240" w:before="0" w:after="0"/>
        <w:jc w:val="both"/>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t>Norme finali</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NewRomanPSMT" w:ascii="TimesNewRomanPSMT" w:hAnsi="TimesNewRomanPSMT"/>
          <w:sz w:val="24"/>
          <w:szCs w:val="24"/>
        </w:rPr>
        <w:t xml:space="preserve">Per quanto non espressamente disciplinato nel presente atto, è fatto espresso rinvio allo Statuto </w:t>
      </w:r>
      <w:r>
        <w:rPr>
          <w:rFonts w:cs="Times New Roman" w:ascii="Times New Roman" w:hAnsi="Times New Roman"/>
          <w:sz w:val="24"/>
          <w:szCs w:val="24"/>
        </w:rPr>
        <w:t>o al  Regolamento generale del Consiglio comunale.</w:t>
      </w:r>
    </w:p>
    <w:p>
      <w:pPr>
        <w:pStyle w:val="ListParagraph"/>
        <w:numPr>
          <w:ilvl w:val="0"/>
          <w:numId w:val="1"/>
        </w:numPr>
        <w:spacing w:lineRule="auto" w:line="240" w:before="0" w:after="0"/>
        <w:contextualSpacing/>
        <w:jc w:val="both"/>
        <w:rPr>
          <w:rFonts w:ascii="Times New Roman" w:hAnsi="Times New Roman" w:cs="Times New Roman"/>
        </w:rPr>
      </w:pPr>
      <w:bookmarkStart w:id="1" w:name="_GoBack"/>
      <w:r>
        <w:rPr>
          <w:rFonts w:cs="Times New Roman" w:ascii="Times New Roman" w:hAnsi="Times New Roman"/>
        </w:rPr>
        <w:t xml:space="preserve">Per quanto non espressamente disciplinato con il presente regolamento si applicano le disposizioni di cui al GDPR 679/2016, al D:Lgs. 196/2006 e s.m.i., alle direttive emanate dal garante della Privacy ed ai vigenti regolamenti comunali in materia di protezione dei dati personali. </w:t>
      </w:r>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NewRomanPS-BoldItalicMT">
    <w:charset w:val="01"/>
    <w:family w:val="roman"/>
    <w:pitch w:val="variable"/>
  </w:font>
  <w:font w:name="TimesNewRomanPSMT">
    <w:charset w:val="01"/>
    <w:family w:val="roman"/>
    <w:pitch w:val="variable"/>
  </w:font>
  <w:font w:name="TimesNewRomanPS-ItalicMT">
    <w:charset w:val="01"/>
    <w:family w:val="roman"/>
    <w:pitch w:val="variable"/>
  </w:font>
  <w:font w:name="BookmanOldStyle">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2bcd"/>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2183</Words>
  <Characters>12444</Characters>
  <CharactersWithSpaces>1459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50:00Z</dcterms:created>
  <dc:creator>Segretario</dc:creator>
  <dc:description/>
  <dc:language>en-US</dc:language>
  <cp:lastModifiedBy>Anagrafe</cp:lastModifiedBy>
  <dcterms:modified xsi:type="dcterms:W3CDTF">2022-04-20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