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ENTRO ALL’APERTO DI DOCUMENTAZIONE DELLE MORENE DEL CHIUSELLA</w:t>
      </w:r>
    </w:p>
    <w:p>
      <w:pPr>
        <w:pStyle w:val="Normal"/>
        <w:rPr/>
      </w:pPr>
      <w:r>
        <w:rPr/>
        <w:t>Realizzato nel giardino laterale della ex Chiesa Parrocchiale della Purificazione di Beata Vergine Maria in Via XX Settembre, questo museo a cielo aperto è costituito da una serie di pannelli illustrativi sulle caratteristiche geomorfologiche del territorio, sulla flora e la fauna presenti  e sui ritrovamenti fossili risalenti al periodo glaciale e postglaciale. Sulla sponda destra del torrente Chiusella esistono dei siti fossiliferi che sono meta di appassionati naturalisti e di studiosidel’argomento.</w:t>
      </w:r>
    </w:p>
    <w:p>
      <w:pPr>
        <w:pStyle w:val="Normal"/>
        <w:rPr/>
      </w:pPr>
      <w:r>
        <w:rPr/>
        <w:t>Il progetto iniziale di questo Centro risale al 2001 ed era nato per valorizzare i siti geologici, storici e naturalistici della zona sfruttando l’opportunità di finanziamenti Europei  per la creazione di “un parco geologico e fossilifero del settore  destro dell’Anfiteatro Morenico di Ivrea”. Il progetto comprendeva una serie di interventi volti al miglioramento dell’offerta turistica dei Comuni posti sulla laterale destra dell’anfiteatro ed i lavori di realizzazione, finanziati con Fondo Europeo di Sviluppo Regionale, si sono conclusi nel 2004. Tutt’ora esistono i percorsi geologici e naturalistici, indicati da dei cartelloni,  che consentono al visitatore di conoscere le peculiarità di questa Morena, meno conosciuta della Serra d’Ivrea , ma non meno interessante per gli appassionati.</w:t>
      </w:r>
    </w:p>
    <w:p>
      <w:pPr>
        <w:pStyle w:val="Normal"/>
        <w:rPr/>
      </w:pPr>
      <w:r>
        <w:rPr/>
        <w:t>Il Centro di Documentazione, inizialmente allestito all’interno della ex Chiesa parrocchiale, nel corso degli anni ha accolto visitatori e scolaresche delle scuole primarie e secondarie, ma la necessità di integrare l’utilizzo dei locali con altre attività culturali ha portato l’Amministrazione Comunale alla realizzazione di un nuovo allestimento all’esterno del fabbricato, dove i pannelli potranno essere visionati senza il vincolo di apertura della Chies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Questo consente di ampliare ulteriormente l’offerta turistica del  paese che prevede negli anni a venire la realizzazione di un progetto intercomunale di una pista ciclabile che passa da Quagliuzzo e scende sino ad Ivrea e Pavone, collegato anche a percorsi cicloturistici con la vicina Valchius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7:00Z</dcterms:created>
  <dc:creator>Albarosa</dc:creator>
  <dc:description/>
  <dc:language>en-US</dc:language>
  <cp:lastModifiedBy>Anagrafe</cp:lastModifiedBy>
  <dcterms:modified xsi:type="dcterms:W3CDTF">2020-11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